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"/>
        <w:gridCol w:w="179"/>
        <w:gridCol w:w="1281"/>
        <w:gridCol w:w="363"/>
        <w:gridCol w:w="908"/>
        <w:gridCol w:w="545"/>
        <w:gridCol w:w="695"/>
        <w:gridCol w:w="32"/>
        <w:gridCol w:w="30"/>
        <w:gridCol w:w="465"/>
        <w:gridCol w:w="231"/>
        <w:gridCol w:w="236"/>
        <w:gridCol w:w="157"/>
        <w:gridCol w:w="847"/>
        <w:gridCol w:w="61"/>
        <w:gridCol w:w="363"/>
        <w:gridCol w:w="476"/>
        <w:gridCol w:w="428"/>
        <w:gridCol w:w="652"/>
        <w:gridCol w:w="158"/>
        <w:gridCol w:w="1170"/>
      </w:tblGrid>
      <w:tr>
        <w:trPr/>
        <w:tc>
          <w:tcPr>
            <w:tcW w:w="1091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NDUSTRIAL LIFTING (UK) LTD</w:t>
            </w:r>
          </w:p>
        </w:tc>
      </w:tr>
      <w:tr>
        <w:trPr>
          <w:trHeight w:val="91" w:hRule="atLeast"/>
        </w:trPr>
        <w:tc>
          <w:tcPr>
            <w:tcW w:w="10915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 24 Parkhall Business Village                   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3528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1" r="-10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                       Telephone: 07710 9920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khall Road                                               </w:t>
            </w:r>
            <w:r>
              <w:rPr>
                <w:rFonts w:cs="Arial" w:ascii="Arial" w:hAnsi="Arial"/>
              </w:rPr>
              <w:t xml:space="preserve">Development Member          </w:t>
            </w:r>
            <w:r>
              <w:rPr>
                <w:rFonts w:cs="Arial" w:ascii="Arial" w:hAnsi="Arial"/>
                <w:b/>
              </w:rPr>
              <w:t>Telephone: 01782 5959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oke on Trent                                                                                            Fax: 01782 5959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3 5XA                                                                                                      Email: accounts@ilgukltd.com</w:t>
            </w:r>
          </w:p>
        </w:tc>
      </w:tr>
      <w:tr>
        <w:trPr>
          <w:cantSplit w:val="true"/>
        </w:trPr>
        <w:tc>
          <w:tcPr>
            <w:tcW w:w="56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</w:p>
        </w:tc>
        <w:tc>
          <w:tcPr>
            <w:tcW w:w="5306" w:type="dxa"/>
            <w:gridSpan w:val="14"/>
            <w:tcBorders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Company Registration No: 4142350   </w:t>
            </w:r>
            <w:r>
              <w:rPr>
                <w:rFonts w:cs="Arial" w:ascii="Arial" w:hAnsi="Arial"/>
                <w:b w:val="false"/>
              </w:rPr>
              <w:t xml:space="preserve">            </w:t>
            </w:r>
          </w:p>
        </w:tc>
      </w:tr>
      <w:tr>
        <w:trPr/>
        <w:tc>
          <w:tcPr>
            <w:tcW w:w="1091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G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h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9 8SG</w:t>
            </w:r>
          </w:p>
        </w:tc>
        <w:tc>
          <w:tcPr>
            <w:tcW w:w="524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na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GB62426L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CA 0002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No 0096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. McGowan                                                     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EST CERTIFICATE NUMBER: 22620/5218/A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No.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 Working Loa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f Lo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test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inatio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next thorough examination</w:t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8-1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 shaft overhead runway beam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k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k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8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9</w:t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inserted into the wall at each end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length 1700mm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ection Size 152mm x 152mm Universal Column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afe working load deflection nil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u w:val="none"/>
              </w:rPr>
              <w:t xml:space="preserve">This has one lifting eye fixed to the underside of the beam with a SWL 2000kg </w:t>
            </w:r>
          </w:p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erial number LP02</w:t>
            </w:r>
          </w:p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his has two harness points fixed to the underside of the beam with a SWL 300kg</w:t>
            </w:r>
          </w:p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erial numbers HP01 and HP02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ck box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pplicabl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O.L.E.R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quirement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known thorough examination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(3)A(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 months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(3)A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2 months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(3)A(i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xa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(3)A(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fter repairs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quipment safe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erate</w:t>
            </w:r>
          </w:p>
        </w:tc>
      </w:tr>
      <w:tr>
        <w:trPr>
          <w:trHeight w:val="237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 5.2.1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:   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456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ELLIS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Quality Contro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>
          <w:trHeight w:val="237" w:hRule="atLeast"/>
          <w:cantSplit w:val="true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Test/Exami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0915" w:type="dxa"/>
            <w:gridSpan w:val="2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 certify that the lifting equipment described in this certificate has been tested and/or examined, and that the above particulars are correc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e above equipment has been tested and/or examined for normal use by a competent person in accordance with L.O.L.E.R. regulations 199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3:00Z</dcterms:created>
  <dc:creator>MRS.GROOM</dc:creator>
  <dc:description/>
  <cp:keywords/>
  <dc:language>en-US</dc:language>
  <cp:lastModifiedBy>Jayne Fitzsimmons</cp:lastModifiedBy>
  <cp:lastPrinted>2017-12-05T09:46:00Z</cp:lastPrinted>
  <dcterms:modified xsi:type="dcterms:W3CDTF">2018-02-07T16:05:00Z</dcterms:modified>
  <cp:revision>3</cp:revision>
  <dc:subject/>
  <dc:title>INDUSTRIAL LIFTING (UK) LTD</dc:title>
</cp:coreProperties>
</file>